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PUBLIKA HRVAT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RAD ZAGRE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SNOVNA ŠKOLA NAD LIP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d lipom 13/1, Zagre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ASA: </w:t>
      </w:r>
      <w:r>
        <w:rPr>
          <w:rFonts w:eastAsia="Calibri" w:cs="Times New Roman" w:ascii="Times New Roman" w:hAnsi="Times New Roman"/>
          <w:sz w:val="24"/>
          <w:szCs w:val="24"/>
        </w:rPr>
        <w:t>600-04/23-03/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51-265-23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reb, 23.11.202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OZIV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vam Vas na 28. sjednicu Školskog odbora OSNOVNE ŠKOLE NAD LIPOM koja će se održati u utorak 28.11.2023. godine s početkom u 12,3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ti, u zbornici Škol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NEVNI RED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vajanje zapisnika sa prethodne 27. sjednice Školskog odbor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Razmatranje i usvajanje Prijedloga odluke o izmjenama i dopunama Statuta Osnovne škole Nad lipom - izlaže tajnica Katarina Sablja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n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 Predsjednik Školskog odbor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 Krunoslav Vlahović, prof. reh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viti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ija Miši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ana Torjanac Mata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unoslav Vlahovi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nko Cetin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ona Mola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ka Kekez Koštr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nježana Ostrelič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vnateljica mr. Alma Srn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jnica Katarina Sablja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glasna ploč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mohra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0:54:00Z</dcterms:created>
  <dc:creator>Admin</dc:creator>
  <dc:description/>
  <cp:keywords/>
  <dc:language>en-US</dc:language>
  <cp:lastModifiedBy>Katarina Krpan</cp:lastModifiedBy>
  <cp:lastPrinted>2023-11-28T11:56:00Z</cp:lastPrinted>
  <dcterms:modified xsi:type="dcterms:W3CDTF">2023-11-28T10:56:00Z</dcterms:modified>
  <cp:revision>3</cp:revision>
  <dc:subject/>
  <dc:title>REPUBLIKA HRVATSKA</dc:title>
</cp:coreProperties>
</file>